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72 ул. Фр. Энгельса, МКД №70 ул. Кольцовская, МКД №122а ул. Чапаева, МКД №31 ул. Хользунова, МКД №1а ул. Перхоровича, МКД №141,143 ул. Пеше-стрелецкая, МКД №64 ул. Южно – Моравская, МКД №2/1 ул. Остужева, МКД №15а,16 ул. Туполева, МКД №122 ул. 25 лет Октября г. Семилук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2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55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12-16T09:32:00Z</dcterms:modified>
  <cp:revision>4</cp:revision>
  <dc:subject/>
  <dc:title>Общество с ограниченной ответственностью «ЭкоСервис Советского района»</dc:title>
</cp:coreProperties>
</file>